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Uchwała Nr  XLV/342/10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Rady   Miejskiej  w  Ustrzykach   Dolnych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z   dnia   27 maja 2010 r.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 sprawie wyrażenia zgody na sprzedaż nieruchomości mienia komunalnego, położonej na terenie   miasta  Ustrzyki Dol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Na podstawie art. 18 ust. 2 pkt. 15 ustawy z dnia 08 marca 1990 r. o samorządzie gminnym (jednolity tekst Dz. U. Nr 142  poz. 1591 z 2001 r. z późn. zm) ,   art. 37 ust. 2  pkt.  6 ustawy z dnia 21 sierpnia 1997 r.  o gospodarce nieruchomościami (jednolity tekst Dz.U. nr 261 poz. 2603 z 2004 r. z późn.  zm.), na wniosek </w:t>
      </w:r>
      <w:r>
        <w:rPr>
          <w:b/>
          <w:bCs/>
          <w:i/>
          <w:iCs/>
          <w:szCs w:val="20"/>
        </w:rPr>
        <w:t>Burmistrza Ustrzyk Dolnych - Rada Miejska w Ustrzykach Dolnych    p o s t a n a w i a 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Wyrazić zgodę na sprzedaż w formie bezprzetargowej: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>działki nr 386/1 o pow. 0,0024 ha, położonej w Ustrzykach Dolnych na rzecz właściciela zabudowanej nieruchomości sąsiedniej, oznaczonej działką  nr 2765,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Sprzedaż  ww. działki   następuje  w  celu   poprawienia    warunków    zagospodarowania   nieruchomości  przyległej   i nie może być ona zbyta jako odrębna nieruchomość.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onanie uchwały zleca się Burmistrzowi Ustrzyk Dolny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 w:val="32"/>
          <w:szCs w:val="20"/>
        </w:rPr>
      </w:pPr>
      <w:r>
        <w:rPr>
          <w:szCs w:val="20"/>
        </w:rPr>
        <w:t xml:space="preserve">Uchwała wchodzi w życie z dniem podjęcia. 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30:00Z</dcterms:created>
  <dc:creator>UM Ustrzyki Dolne</dc:creator>
  <dc:description/>
  <cp:keywords/>
  <dc:language>en-US</dc:language>
  <cp:lastModifiedBy>UM Ustrzyki Dolne</cp:lastModifiedBy>
  <dcterms:modified xsi:type="dcterms:W3CDTF">2010-06-10T09:31:00Z</dcterms:modified>
  <cp:revision>1</cp:revision>
  <dc:subject/>
  <dc:title>Uchwała Nr  XLV/342/10</dc:title>
</cp:coreProperties>
</file>